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Экономические отношения по-христиански</w:t>
      </w:r>
    </w:p>
    <w:p>
      <w:pPr>
        <w:pStyle w:val="Heading"/>
        <w:rPr>
          <w:b w:val="false"/>
          <w:b w:val="false"/>
        </w:rPr>
      </w:pPr>
      <w:r>
        <w:rPr/>
        <w:t xml:space="preserve">Три правила экономического благополучия христианина </w:t>
      </w:r>
    </w:p>
    <w:p>
      <w:pPr>
        <w:pStyle w:val="Normal"/>
        <w:jc w:val="center"/>
        <w:rPr/>
      </w:pPr>
      <w:r>
        <w:rPr>
          <w:lang w:val="ru-RU"/>
        </w:rPr>
        <w:t>(Кол. 3:22-2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22 Рабы, во всем повинуйтесь господам вашим по плоти, не в глазах только служа [им], как человекоугодники, но в простоте сердца, боясь Бога. 23 И всё, что делаете, делайте от души, как для Господа, а не для человеков, 24 зная, что в воздаяние от Господа получите наследие, ибо вы служите Господу Христу. 25 А кто неправо поступит, тот получит по своей неправде, [у Него] нет лицеприятия. 4:1 Господа, оказывайте рабам должное и справедливое, зная, что и вы имеете Господа на небесах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Библейское мировоззрение должно быть основанием для принятия наших конкретных решений в жизни – того, как мы строим нашу жизнь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В неделе – </w:t>
        <w:tab/>
        <w:t>168 часов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Из них </w:t>
        <w:tab/>
        <w:t>50 часов – спи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40 – 50 часов – работае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стальное делиться на досуг, еду, уход за собой, общение с семьёй, церковь и т.д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чень важно иметь правильное отношение к экономическим взаимоотношениям. От этого зависит ваше благосостояние, настроение, и т.д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Экономические взаимоотношения существовали всегда, во всех культурах. Менялось их выражение, форма и т.д. но суть оставалась та же. Всегда были руководители и подчинённые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Поведение христианина на работе – одно из самых ярких и существенных проявлений его истинной сущности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Так же как и в отношениях мужа, жены и детей, Павел представляет, что христианские взаимоотношения строятся не на противопоставлении себя другим, а на взаимном служени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Апостол Павел предлагает три важнейших принципа экономических взаимоотношений отражающих христианские принципы жизн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 xml:space="preserve">Повинуйтесь вышестоящим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 xml:space="preserve">Рабы -  </w:t>
      </w:r>
      <w:r>
        <w:rPr>
          <w:rFonts w:cs="Bwgrkl" w:ascii="Bwgrkl" w:hAnsi="Bwgrkl"/>
          <w:b/>
          <w:lang w:val="ru-RU" w:eastAsia="ru-RU" w:bidi="he-IL"/>
        </w:rPr>
        <w:t>Oi` dou/loi(</w:t>
      </w:r>
      <w:r>
        <w:rPr>
          <w:lang w:val="ru-RU" w:eastAsia="ru-RU" w:bidi="he-IL"/>
        </w:rPr>
        <w:t xml:space="preserve"> – отношение Павла к статусу рабов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22 Рабы, во всем повинуйтесь господам вашим по плоти, не в глазах только служа [им], как человекоугодники, но в простоте сердца, боясь Бог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не революционер, он не занимается классовой борьбой, устранением несправедливости. Он говорит о том, как таким людям правильно жить, чтобы иметь благословение в тех условиях, в которых они находятся. Эффект от этого подхода в истории был таким, что везде куда приходило Евангелие, рабство постепенно исчезало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Все мы имеем разные способности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Кроме того, Бог даёт людям разные возможности.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Кто-то богаче, кто-то беднее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арл Маркс – идеолог коммунистического строя считал, что самая главная проблема человечества заключается в том, что существует экономическое не равенство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тказываясь концентрироваться на имуществе, Павел показывает истинные ценности, которыми живёт сам и которыми нужно жить все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 xml:space="preserve">«... </w:t>
      </w:r>
      <w:r>
        <w:rPr>
          <w:b/>
          <w:lang w:val="ru-RU" w:eastAsia="ru-RU" w:bidi="he-IL"/>
        </w:rPr>
        <w:t>господам по плоти...»</w:t>
      </w:r>
      <w:r>
        <w:rPr>
          <w:lang w:val="ru-RU" w:eastAsia="ru-RU" w:bidi="he-IL"/>
        </w:rPr>
        <w:t xml:space="preserve"> </w:t>
      </w:r>
      <w:r>
        <w:rPr>
          <w:rFonts w:cs="Bwgrkl" w:ascii="Bwgrkl" w:hAnsi="Bwgrkl"/>
          <w:lang w:val="ru-RU" w:eastAsia="ru-RU" w:bidi="he-IL"/>
        </w:rPr>
        <w:t xml:space="preserve">toi/j kata. sa,rka kuri,oij( </w:t>
      </w:r>
      <w:r>
        <w:rPr>
          <w:lang w:val="ru-RU" w:eastAsia="ru-RU" w:bidi="he-IL"/>
        </w:rPr>
        <w:t>- Павел подчёркивает, что речь идёт об элементарных экономических и социальных взаимоотношениях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ианство – это новая реальность жизни, формирующая верующего в каждой сфере его деятельности включая экономические взаимоотношения. Оно не концентрируется на изменении экономического или политического строя. Вместо этого, Христос меняет сердечное отношение человека к окружающей действительности, делая его способным: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меть удовлетворённость в любых обстоятельства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val="ru-RU" w:eastAsia="ru-RU" w:bidi="he-IL"/>
        </w:rPr>
        <w:t>Оказывать христианское влияние на тех, кто его окружает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 xml:space="preserve">История Филимона и Онисима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Филим 1:10 «прошу тебя о сыне моем Онисиме, которого родил я в узах моих: 11 он был некогда негоден для тебя, а теперь годен тебе и мне; я возвращаю его; 12 ты же прими его, как мое сердце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мя «Онисим» означает – «полезный»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виновение – подчинённость младших старши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1"/>
          <w:numId w:val="4"/>
        </w:numPr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>Повиновение полное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22 Рабы, во всем повинуйтесь господам вашим по плоти, не в глазах только служа [им], как человекоугодники, но в простоте сердца, боясь Бог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cs="Bwgrkl"/>
          <w:lang w:val="ru-RU" w:eastAsia="ru-RU" w:bidi="he-IL"/>
        </w:rPr>
      </w:pPr>
      <w:r>
        <w:rPr>
          <w:lang w:val="ru-RU" w:eastAsia="ru-RU" w:bidi="he-IL"/>
        </w:rPr>
        <w:tab/>
      </w:r>
      <w:r>
        <w:rPr>
          <w:rFonts w:cs="Arial" w:ascii="Arial" w:hAnsi="Arial"/>
          <w:sz w:val="20"/>
          <w:szCs w:val="20"/>
          <w:lang w:val="ru-RU" w:eastAsia="ru-RU" w:bidi="he-IL"/>
        </w:rPr>
        <w:t>во всем повинуйтесь</w:t>
      </w:r>
      <w:r>
        <w:rPr>
          <w:rFonts w:cs="Arial" w:ascii="Arial" w:hAnsi="Arial"/>
          <w:lang w:val="ru-RU" w:eastAsia="ru-RU" w:bidi="he-IL"/>
        </w:rPr>
        <w:t xml:space="preserve"> </w:t>
      </w:r>
      <w:r>
        <w:rPr>
          <w:rFonts w:cs="Bwgrkl" w:ascii="Bwgrkl" w:hAnsi="Bwgrkl"/>
          <w:lang w:val="ru-RU" w:eastAsia="ru-RU" w:bidi="he-IL"/>
        </w:rPr>
        <w:t>u`pakou,ete kata. pa,nta</w:t>
      </w:r>
    </w:p>
    <w:p>
      <w:pPr>
        <w:pStyle w:val="Normal"/>
        <w:autoSpaceDE w:val="false"/>
        <w:rPr>
          <w:rFonts w:cs="Bwgrkl"/>
          <w:b/>
          <w:b/>
          <w:sz w:val="16"/>
          <w:szCs w:val="16"/>
          <w:lang w:val="ru-RU" w:eastAsia="ru-RU" w:bidi="he-IL"/>
        </w:rPr>
      </w:pPr>
      <w:r>
        <w:rPr>
          <w:rFonts w:cs="Bwgrk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>Иосиф в доме Потифар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виновение означает служение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ыт 39:1 Иосиф же отведен был в Египет, и купил его из рук Измаильтян, приведших его туда, Египтянин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Потифар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царедворец фараонов, начальник телохранителей. 2 И был Господь с Иосифом: он был успешен в делах и жил в доме господина своего, Египтянина. 3 И увидел господин его, что Господь с ним и что всему, что он делает, Господь в руках его дает успех. 4 И снискал Иосиф благоволение в очах его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и служил ему</w:t>
      </w:r>
      <w:r>
        <w:rPr>
          <w:rFonts w:cs="Arial" w:ascii="Arial" w:hAnsi="Arial"/>
          <w:sz w:val="20"/>
          <w:szCs w:val="20"/>
          <w:lang w:val="ru-RU" w:eastAsia="ru-RU" w:bidi="he-IL"/>
        </w:rPr>
        <w:t>. И он поставил его над домом своим, и все, что имел, отдал на руки его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lang w:val="ru-RU" w:eastAsia="ru-RU" w:bidi="he-IL"/>
        </w:rPr>
        <w:t>Служение отличается от простого выполнения обязанностей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 Петра 2:11 «Возлюбленные! прошу вас, как пришельцев и странников, удаляться от плотских похотей, восстающих на душу, 12 и провождать добродетельную жизнь между язычниками, дабы они за то, за что злословят вас, как злодеев, увидя добрые дела ваши, прославили Бога в день посещения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1 Петра 2:13 Итак будьте покорны всякому человеческому начальству, для Господа: царю ли, как верховной власти, 14 правителям ли, как от него посылаемым для наказания преступников и для поощрения делающих добро,-- 15 ибо такова есть воля Божия, чтобы мы, делая добро, заграждали уста невежеству безумных людей,-- 16 как свободные, не как употребляющие свободу для прикрытия зла, но как рабы Божии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ужение – это то, что не естественно для грешного человек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20:25 «Иисус же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одозва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х, сказал: вы знаете, что князья народов господствуют над ними, и вельможи властвуют ими; 26 но между вами да не будет так: а кто хочет между вами быть большим, да будет вам слугою; 27 и кто хочет между вами быть первым, да будет вам рабом; 28 так как Сын Человеческий не [для того] пришел, чтобы Ему служили, но чтобы послужить и отдать душу Свою для искупления многи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ужение клиентам на работе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Служите вашим клиентам ради Христа, а не ради того, чтобы сорвать с них деньги и вы будете иметь благословение от Христа и добрую репутацию от людей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Даже тогда, когда это стоит вам дополнительного времени или затрат, сделайте всё, чтобы действительно послужить вашему клиент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6671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 w:eastAsia="ru-RU" w:bidi="he-IL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 w:eastAsia="ru-RU" w:bidi="he-IL"/>
                              </w:rPr>
                              <w:t>Не так давно мне рассказали историю о скандале, возникшем в одной из церквей. Один христианин нанялся выполнить работу для другого христианина. В результате своей неорганизованности и не квалифицированности работник потратил на материалы больше денег, чем обещал и погасил свои ошибки за счёт клиента. Речь шла о большой сумме денег, это привело к скандалу, нарушившему взаимоотношения многих людей и вышедшему за пределы церкв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84.6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22"/>
                          <w:szCs w:val="22"/>
                          <w:lang w:val="ru-RU" w:eastAsia="ru-RU" w:bidi="he-IL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 w:eastAsia="ru-RU" w:bidi="he-IL"/>
                        </w:rPr>
                        <w:t>Не так давно мне рассказали историю о скандале, возникшем в одной из церквей. Один христианин нанялся выполнить работу для другого христианина. В результате своей неорганизованности и не квалифицированности работник потратил на материалы больше денег, чем обещал и погасил свои ошибки за счёт клиента. Речь шла о большой сумме денег, это привело к скандалу, нарушившему взаимоотношения многих людей и вышедшему за пределы церкв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лужение «недобрым» начальникам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Петра 2:18 Слуги, со всяким страхом повинуйтесь господам, не только добрым и кротким, но и суровы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 xml:space="preserve">Даниил и его друзья служили Новуходоносору и царям вавилонским и персидским 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>Повиновение искреннее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 3:22 Рабы, во всем повинуйтесь господам вашим по плоти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не в глазах только служа [им], как человекоугодники, но в простоте сердца, боясь Бога.</w:t>
      </w:r>
    </w:p>
    <w:p>
      <w:pPr>
        <w:pStyle w:val="Normal"/>
        <w:autoSpaceDE w:val="false"/>
        <w:ind w:firstLine="720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«господам по плоти» - земные господа и начальники имеют власть только над плотью, а не над духо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Повиновение искреннее - Честная служба ради интересов работодателя</w:t>
      </w:r>
    </w:p>
    <w:p>
      <w:pPr>
        <w:pStyle w:val="Normal"/>
        <w:autoSpaceDE w:val="false"/>
        <w:ind w:firstLine="720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ind w:firstLine="720"/>
        <w:rPr>
          <w:rFonts w:cs="Arial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не в глазах только служа [им</w:t>
      </w:r>
      <w:r>
        <w:rPr>
          <w:rFonts w:cs="Arial" w:ascii="Arial" w:hAnsi="Arial"/>
          <w:lang w:val="ru-RU" w:eastAsia="ru-RU" w:bidi="he-IL"/>
        </w:rPr>
        <w:t xml:space="preserve">], </w:t>
      </w:r>
      <w:r>
        <w:rPr>
          <w:rFonts w:cs="Bwgrkl" w:ascii="Bwgrkl" w:hAnsi="Bwgrkl"/>
          <w:lang w:val="ru-RU" w:eastAsia="ru-RU" w:bidi="he-IL"/>
        </w:rPr>
        <w:t xml:space="preserve">mh. evn ovfqalmodouli,a| </w:t>
      </w:r>
    </w:p>
    <w:p>
      <w:pPr>
        <w:pStyle w:val="Normal"/>
        <w:autoSpaceDE w:val="false"/>
        <w:ind w:firstLine="720"/>
        <w:rPr>
          <w:rFonts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  <w:t xml:space="preserve">но </w:t>
      </w:r>
      <w:r>
        <w:rPr>
          <w:rFonts w:cs="Bwgrkl" w:ascii="Bwgrkl" w:hAnsi="Bwgrkl"/>
          <w:lang w:val="ru-RU" w:eastAsia="ru-RU" w:bidi="he-IL"/>
        </w:rPr>
        <w:t xml:space="preserve">avllV </w:t>
      </w:r>
    </w:p>
    <w:p>
      <w:pPr>
        <w:pStyle w:val="Normal"/>
        <w:autoSpaceDE w:val="false"/>
        <w:ind w:firstLine="720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 простоте сердца</w:t>
      </w:r>
      <w:r>
        <w:rPr>
          <w:rFonts w:cs="Arial" w:ascii="Arial" w:hAnsi="Arial"/>
          <w:lang w:val="ru-RU" w:eastAsia="ru-RU" w:bidi="he-IL"/>
        </w:rPr>
        <w:t xml:space="preserve">, </w:t>
      </w:r>
      <w:r>
        <w:rPr>
          <w:rFonts w:cs="Bwgrkl" w:ascii="Bwgrkl" w:hAnsi="Bwgrkl"/>
          <w:lang w:val="ru-RU" w:eastAsia="ru-RU" w:bidi="he-IL"/>
        </w:rPr>
        <w:t>evn a`plo,thti</w:t>
      </w:r>
      <w:r>
        <w:rPr>
          <w:rFonts w:cs="Bwgrkl"/>
          <w:lang w:val="ru-RU" w:eastAsia="ru-RU" w:bidi="he-IL"/>
        </w:rPr>
        <w:t xml:space="preserve"> (искренности)</w:t>
      </w:r>
      <w:r>
        <w:rPr>
          <w:rFonts w:cs="Bwgrkl" w:ascii="Bwgrkl" w:hAnsi="Bwgrkl"/>
          <w:lang w:val="ru-RU" w:eastAsia="ru-RU" w:bidi="he-IL"/>
        </w:rPr>
        <w:t xml:space="preserve"> kardi,aj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искивание перед работодателем – это служение ему ради своих интересов – попытка заслужить особое расположение и вследствие этого какую-то выгоду – большее вознаграждение или более льготные условия труд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равнение Доброго пастыря и наёмника – Иоанна 10 гл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удьте организованными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вышайте свою квалификацию!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Берегите и преумножайте имущество вашего хозяина! (Хозяин нанял вас на работу, прежде всего потому, чтобы сделать возможным развитие своего бизнеса).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ф. 25 глава – умножение имущества хозяина в притче о талантах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532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3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ru-RU" w:eastAsia="ru-RU" w:bidi="he-IL"/>
                              </w:rPr>
                            </w:pPr>
                            <w:r>
                              <w:rPr>
                                <w:lang w:val="ru-RU" w:eastAsia="ru-RU" w:bidi="he-IL"/>
                              </w:rPr>
                              <w:t>Разговор с христианским бизнесменом – малый процент людей работают на сове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lang w:val="ru-RU" w:eastAsia="ru-RU" w:bidi="he-IL"/>
                        </w:rPr>
                      </w:pPr>
                      <w:r>
                        <w:rPr>
                          <w:lang w:val="ru-RU" w:eastAsia="ru-RU" w:bidi="he-IL"/>
                        </w:rPr>
                        <w:t>Разговор с христианским бизнесменом – малый процент людей работают на совес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b/>
          <w:lang w:val="ru-RU" w:eastAsia="ru-RU" w:bidi="he-IL"/>
        </w:rPr>
        <w:t>Повиновение ради Бога</w:t>
      </w:r>
      <w:r>
        <w:rPr>
          <w:lang w:val="ru-RU" w:eastAsia="ru-RU" w:bidi="he-IL"/>
        </w:rPr>
        <w:t xml:space="preserve">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22 Рабы, во всем повинуйтесь господам вашим по плоти, не в глазах только служа [им], как человекоугодники, но в простоте сердца, боясь Бог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Повиновение ради Бога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</w:r>
      <w:r>
        <w:rPr>
          <w:rFonts w:cs="Arial" w:ascii="Arial" w:hAnsi="Arial"/>
          <w:sz w:val="20"/>
          <w:szCs w:val="20"/>
          <w:lang w:val="ru-RU" w:eastAsia="ru-RU" w:bidi="he-IL"/>
        </w:rPr>
        <w:t>не как человекоугодники,</w:t>
      </w:r>
      <w:r>
        <w:rPr>
          <w:rFonts w:cs="Arial" w:ascii="Arial" w:hAnsi="Arial"/>
          <w:lang w:val="ru-RU" w:eastAsia="ru-RU" w:bidi="he-IL"/>
        </w:rPr>
        <w:t xml:space="preserve"> </w:t>
      </w:r>
      <w:r>
        <w:rPr>
          <w:rFonts w:cs="Bwgrkl" w:ascii="Bwgrkl" w:hAnsi="Bwgrkl"/>
          <w:lang w:val="ru-RU" w:eastAsia="ru-RU" w:bidi="he-IL"/>
        </w:rPr>
        <w:t>w`j avnqrwpa,reskoi</w:t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lang w:val="ru-RU" w:eastAsia="ru-RU" w:bidi="he-IL"/>
        </w:rPr>
        <w:tab/>
      </w:r>
      <w:r>
        <w:rPr>
          <w:rFonts w:cs="Arial" w:ascii="Arial" w:hAnsi="Arial"/>
          <w:lang w:val="ru-RU" w:eastAsia="ru-RU" w:bidi="he-IL"/>
        </w:rPr>
        <w:t xml:space="preserve">но </w:t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  <w:tab/>
      </w:r>
      <w:r>
        <w:rPr>
          <w:rFonts w:cs="Arial" w:ascii="Arial" w:hAnsi="Arial"/>
          <w:sz w:val="20"/>
          <w:szCs w:val="20"/>
          <w:lang w:val="ru-RU" w:eastAsia="ru-RU" w:bidi="he-IL"/>
        </w:rPr>
        <w:t>боясь Бога</w:t>
      </w:r>
      <w:r>
        <w:rPr>
          <w:rFonts w:cs="Arial" w:ascii="Arial" w:hAnsi="Arial"/>
          <w:lang w:val="ru-RU" w:eastAsia="ru-RU" w:bidi="he-IL"/>
        </w:rPr>
        <w:t xml:space="preserve"> </w:t>
      </w:r>
      <w:r>
        <w:rPr>
          <w:rFonts w:cs="Bwgrkl" w:ascii="Bwgrkl" w:hAnsi="Bwgrkl"/>
          <w:lang w:val="ru-RU" w:eastAsia="ru-RU" w:bidi="he-IL"/>
        </w:rPr>
        <w:t>fobou,menoi to.n ku,rionÅ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Петра 2:15 ибо такова есть воля Божия, чтобы мы, делая добро, заграждали уста невежеству безумных людей,-- 16 как свободные, не как употребляющие свободу для прикрытия зла, но как рабы Божии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b/>
          <w:lang w:val="ru-RU" w:eastAsia="ru-RU" w:bidi="he-IL"/>
        </w:rPr>
        <w:t xml:space="preserve">Иосиф </w:t>
      </w:r>
      <w:r>
        <w:rPr>
          <w:lang w:val="ru-RU" w:eastAsia="ru-RU" w:bidi="he-IL"/>
        </w:rPr>
        <w:t>– «Ибо я боюсь Бога» Быт 39 гл – служение Потифару, Быт 50:20 – служение братья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lang w:val="en-US" w:eastAsia="ru-RU" w:bidi="he-IL"/>
        </w:rPr>
      </w:pPr>
      <w:r>
        <w:rPr>
          <w:lang w:val="en-US" w:eastAsia="ru-RU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 w:eastAsia="ru-RU" w:bidi="he-IL"/>
                              </w:rPr>
                              <w:t xml:space="preserve">Выбирайте такую работу или призвание в которой вы будете в наибольшей степени полезны для Бога. Ищите не того, что сделает вас наиболее богатыми или почтенными в мире, но того, что позволит вам делать наибольшее добро и в наибольшей степени избежать грех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  <w:lang w:val="ru-RU" w:eastAsia="ru-RU" w:bidi="he-I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 w:eastAsia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lang w:val="ru-RU" w:eastAsia="ru-RU" w:bidi="he-IL"/>
                              </w:rPr>
                              <w:t xml:space="preserve">   </w:t>
                            </w:r>
                            <w:r>
                              <w:rPr>
                                <w:lang w:eastAsia="ru-RU" w:bidi="he-IL"/>
                              </w:rPr>
                              <w:t>-- Richard Baxter, Leadership, Vol. 8, no. 3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ru-RU" w:eastAsia="ru-RU" w:bidi="he-IL"/>
                        </w:rPr>
                        <w:t xml:space="preserve">Выбирайте такую работу или призвание в которой вы будете в наибольшей степени полезны для Бога. Ищите не того, что сделает вас наиболее богатыми или почтенными в мире, но того, что позволит вам делать наибольшее добро и в наибольшей степени избежать греха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  <w:lang w:val="ru-RU" w:eastAsia="ru-RU" w:bidi="he-IL"/>
                        </w:rPr>
                      </w:pPr>
                      <w:r>
                        <w:rPr>
                          <w:sz w:val="16"/>
                          <w:szCs w:val="16"/>
                          <w:lang w:val="ru-RU" w:eastAsia="ru-RU"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lang w:val="ru-RU" w:eastAsia="ru-RU" w:bidi="he-IL"/>
                        </w:rPr>
                        <w:t xml:space="preserve">   </w:t>
                      </w:r>
                      <w:r>
                        <w:rPr>
                          <w:lang w:eastAsia="ru-RU" w:bidi="he-IL"/>
                        </w:rPr>
                        <w:t>-- Richard Baxter, Leadership, Vol. 8, no. 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удьте справедливы к нижестоящим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4:1 Господа, оказывайте рабам должное и справедливое, зная, что и вы имеете Господа на небесах.</w:t>
      </w:r>
    </w:p>
    <w:p>
      <w:pPr>
        <w:pStyle w:val="Normal"/>
        <w:autoSpaceDE w:val="false"/>
        <w:ind w:left="360" w:hanging="0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удьте справедливы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Тим 5:18 Ибо Писание говорит: не заграждай рта у вола молотящего; и: трудящийся достоин награды своей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латить нужно справедлив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Proverbs 11:1 Неверные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есы</w:t>
      </w:r>
      <w:r>
        <w:rPr>
          <w:rFonts w:cs="Arial" w:ascii="Arial" w:hAnsi="Arial"/>
          <w:sz w:val="20"/>
          <w:szCs w:val="20"/>
          <w:lang w:val="ru-RU" w:eastAsia="ru-RU" w:bidi="he-IL"/>
        </w:rPr>
        <w:t>-- мерзость пред Господом, но правильный вес угоден Ему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латить нужно воврем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Втор 24:14 «Не обижай наемника, бедного и нищего, из братьев твоих или из пришельцев твоих, которые в земле твоей, в жилищах твоих; 15 в тот же день отдай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плату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его, чтобы солнце не зашло прежде того, ибо он беден, и ждет ее душа его; чтоб он не возопил на тебя к Господу, и не было на тебе греха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ер 22:13 Горе тому, кто строит дом свой неправдою и горницы свои беззаконием, кто заставляет ближнего своего работать даром и не отдает ему платы его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алахии 3:5 И приду к вам для суда и буду скорым обличителем чародеев и прелюбодеев и тех, которые клянутся ложно и удерживают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лату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 наемника, притесняют вдову и сироту, и отталкивают пришельца, и Меня не боятся, говорит Господь Саваоф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James 5:1 Послушайте вы, богатые: плачьте и рыдайте о бедствиях ваших, находящих на вас. 2 Богатство ваше сгнило, и одежды ваши изъедены молью. 3 Золото ваше и серебро изоржавело, и ржавчина их будет свидетельством против вас и съест плоть вашу, как огонь: вы собрали себе сокровище на последние дни. 4 Вот, плата, удержанная вами у работников, пожавших поля ваши, вопиет, и вопли жнецов дошли до слуха Господа Саваоф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Будьте великодушны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е забывайте, что Бог вам простил многое. Будьте терпеливы к людям. Помогайте им исправлять ошибки и восстанавливаться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ритчи 19:11 Благоразумие делает человека медленным на гнев, 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лав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ля него--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быт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нисходительны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 проступкам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Иосиф в положении премьер министра Египт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ыт 50:15 «И увидели братья Иосифовы, что умер отец их, и сказали: что, если Иосиф возненавидит нас и захочет отмстить нам за всё зло, которое мы ему сделали? 16 И послали они сказать Иосифу: отец твой пред смертью своею завещал, говоря: 17 так скажите Иосифу: прости братьям твоим вину и грех их, так как они сделали тебе зло. И ныне прости вины рабов Бога отца твоего. Иосиф плакал, когда ему говорили это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8 Пришли и сами братья его, и пали пред лицем его, и сказали: вот, мы рабы тебе. 19 И сказал Иосиф: не бойтесь, ибо я боюсь Бога; 20 вот, вы умышляли против меня зло; но Бог обратил это в добро, чтобы сделать то, что теперь есть: сохранить жизнь великому числу людей; 21 итак не бойтесь: я буду питать вас и детей ваших. И успокоил их и говорил по сердцу их»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 xml:space="preserve">Филимон и Онисим </w:t>
      </w:r>
      <w:r>
        <w:rPr>
          <w:lang w:val="ru-RU" w:eastAsia="ru-RU" w:bidi="he-IL"/>
        </w:rPr>
        <w:t>– Павел призывает к прощению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lang w:val="ru-RU" w:eastAsia="ru-RU" w:bidi="he-IL"/>
        </w:rPr>
        <w:t xml:space="preserve">Доверьте Богу вашу материальную жизнь  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23 И всё, что делаете, делайте от души, как для Господа, а не для человеков, 24 зная, что в воздаяние от Господа получите наследие, ибо вы служите Господу Христу. 25 А кто неправо поступит, тот получит по своей неправде, [у Него] нет лицеприятия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Cs w:val="16"/>
          <w:lang w:val="ru-RU" w:eastAsia="ru-RU" w:bidi="he-IL"/>
        </w:rPr>
      </w:pPr>
      <w:r>
        <w:rPr>
          <w:szCs w:val="16"/>
          <w:lang w:val="ru-RU" w:eastAsia="ru-RU" w:bidi="he-IL"/>
        </w:rPr>
        <w:t>Сформируйте правильное отношение к экономическим вопросам независимо являетесь ли вы начальником или подчинённым, работаете ли на себя или на хозяин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4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Собирайте сокровища на небесах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Реальность наследства в небесах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6:19 Не собирайте себе сокровищ на земле,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гд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мол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ржа истребляют и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гд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ры подкапывают и крадут, 20 но собирайте себе сокровища на небе,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гд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и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мол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ни ржа не истребляют и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гд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ры не подкапывают и не крадут, 21 ибо где сокровище ваше, там будет и сердце ваше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1 Петра 1:3-4, Еф 1:3-4</w:t>
      </w:r>
    </w:p>
    <w:p>
      <w:pPr>
        <w:pStyle w:val="Normal"/>
        <w:numPr>
          <w:ilvl w:val="2"/>
          <w:numId w:val="4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 xml:space="preserve">Единственное верное упование – это упование на Бога 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Тим 6:17 «Богатых в настоящем веке увещевай, чтобы они не высоко думали [о] [себе] и уповали не на богатство неверное, но на Бога живаго, дающего нам всё обильно для наслаждения; 18 чтобы они благодетельствовали, богатели добрыми делами, были щедры и общительны, 19 собирая себе сокровище, доброе основание для будущего, чтобы достигнуть вечной жизни».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облемы в экономическом отношении появляются ещё и потому, что материальная сфера играет слишком большую роль в вопросе удовлетворённости и безопасности людей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ласть и деньги – деньги дают самую большую власть и защищённость по мирским стандарта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Человек, уповающий на «удостоверение»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актические решения:</w:t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учитесь характеру Христа – служить другим, радуясь во Христе</w:t>
      </w:r>
    </w:p>
    <w:p>
      <w:pPr>
        <w:pStyle w:val="Normal"/>
        <w:autoSpaceDE w:val="false"/>
        <w:ind w:left="360" w:hanging="0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Искренне служите интересам компании, в которой вы работаете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удьте справедливы и великодушны по отношению к вашим подчинённым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vanish/>
          <w:sz w:val="20"/>
          <w:szCs w:val="20"/>
        </w:rPr>
      </w:pPr>
      <w:r>
        <w:rPr>
          <w:lang w:val="ru-RU" w:eastAsia="ru-RU" w:bidi="he-IL"/>
        </w:rPr>
        <w:t>Уповайте на Бога в вопросах вашего материального благополучия и безопасности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6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Courier New" w:hAnsi="Courier New" w:cs="Courier New"/>
    </w:rPr>
  </w:style>
  <w:style w:type="character" w:styleId="WW8Num88z0">
    <w:name w:val="WW8Num88z0"/>
    <w:qFormat/>
    <w:rPr/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4"/>
      <w:szCs w:val="24"/>
    </w:rPr>
  </w:style>
  <w:style w:type="character" w:styleId="WW8Num94z2">
    <w:name w:val="WW8Num94z2"/>
    <w:qFormat/>
    <w:rPr>
      <w:rFonts w:ascii="Symbol" w:hAnsi="Symbol" w:cs="Symbol"/>
      <w:sz w:val="24"/>
      <w:szCs w:val="24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/>
  </w:style>
  <w:style w:type="character" w:styleId="WW8Num114z0">
    <w:name w:val="WW8Num114z0"/>
    <w:qFormat/>
    <w:rPr/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3">
    <w:name w:val="WW8Num119z3"/>
    <w:qFormat/>
    <w:rPr>
      <w:rFonts w:ascii="Wingdings" w:hAnsi="Wingdings" w:cs="Wingdings"/>
    </w:rPr>
  </w:style>
  <w:style w:type="character" w:styleId="WW8Num120z2">
    <w:name w:val="WW8Num120z2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38:00Z</dcterms:created>
  <dc:creator>Alexey Kolomiytsev</dc:creator>
  <dc:description/>
  <dc:language>en-US</dc:language>
  <cp:lastModifiedBy>Alexey Kolomiytsev</cp:lastModifiedBy>
  <cp:lastPrinted>2003-12-21T09:44:00Z</cp:lastPrinted>
  <dcterms:modified xsi:type="dcterms:W3CDTF">2003-12-21T09:33:00Z</dcterms:modified>
  <cp:revision>23</cp:revision>
  <dc:subject/>
  <dc:title>ПРИЗНАКИ ДУХОВНОГО РОСТА</dc:title>
</cp:coreProperties>
</file>